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059815" cy="4946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3" r="-5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1110</wp:posOffset>
            </wp:positionH>
            <wp:positionV relativeFrom="paragraph">
              <wp:posOffset>34925</wp:posOffset>
            </wp:positionV>
            <wp:extent cx="282575" cy="32512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39370</wp:posOffset>
            </wp:positionV>
            <wp:extent cx="853440" cy="33147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11747" r="-27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2275</wp:posOffset>
            </wp:positionH>
            <wp:positionV relativeFrom="paragraph">
              <wp:posOffset>85090</wp:posOffset>
            </wp:positionV>
            <wp:extent cx="1029335" cy="220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9" t="38015" r="9892" b="4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BETI RAC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5pt;margin-top:2.85pt;width:28.75pt;height:8.4pt;mso-wrap-style:none;v-text-anchor:middle" type="_x0000_t136">
            <v:path textpathok="t"/>
            <v:textpath on="t" fitshape="t" string="LUBENÍ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sz w:val="28"/>
          <w:szCs w:val="28"/>
        </w:rPr>
        <w:t>III.RALLY LUBENÍK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AKREDITAČNÉ PRAVIDLÁ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A - TLAČ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Akreditácia je limitovaná na max. počet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3 zástupcov z jednej redakcie </w:t>
      </w:r>
      <w:r>
        <w:rPr>
          <w:rFonts w:eastAsia="Calibri"/>
          <w:color w:val="000000"/>
          <w:sz w:val="20"/>
          <w:szCs w:val="20"/>
          <w:lang w:eastAsia="en-US"/>
        </w:rPr>
        <w:t xml:space="preserve">(v tomto počte sú zahrnuté aj miestne regionálne redakcie) pričom z tohto počtu môže byť akreditovaný iba jeden fotograf za danú redakciu. Aby bola akreditácia prijatá, musí byť dané médium vo verejnom obehu a musí byť verejnosti dostupné (predajné).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Publikácie autoklubov a spoločností (súťažiacich) iba s interným obehom a reklamné agentúry nemôžu byť akreditované ako média!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Súčasne s prihláškou k akreditácii je nutné zaslať i dokumenty uvedené v nasledujúcom odseku, ktoré tvoria neoddeliteľnú súčasť žiadosti o akreditáciu. Bez týchto dokumentov nebude akreditácia prijatá!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1. Úplne vyplnený akreditačný formulár (osobitne za každého žiadateľa žiadajúceho o akreditáciu) podpísaný vydavateľom, príp. šéfredaktorom publikácie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2. Kópiu oficiálneho novinárskeho preukazu (medzinárodný novinársky preukaz, Slovenský syndikát novinárov) konkrétneho žiadateľa o akreditáciu (pri akreditácii je nutné predložiť originál novinárskeho preukazu)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 Kópiu publikovaných článkov o rally (prípadne iných motoristických podujatí)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. Informácie o publikácii (frekvencia, rozsah, regionálny obeh, atď.)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. Originál vydania publikácie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Akreditácia novinára je podmienená povinnosťou prevzatia ako aj nosenia vesty novinára (proti finančnej zálohe) s označením PRESS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B - RÁDIO, TELEVÍZIA, VIDEO, FOTOGRAFOVIA A ELEKTRONICKÉ MÉDIÁ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Udelenie akreditácie rozhlasu, televízii, videoštúdiu, fotografom a iným elektronickým médiám (internet) sú plne v kompetencii organizátora podujatia a tlačového tajomníka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Súčasne s prihláškou k akreditácii je nutné zaslať nasledujúce prílohy, ktoré musia tvoriť neoddeliteľnú súčasť žiadosti o akreditáciu. Bez nich nebude akreditácia prijatá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. Úplne vyplnený akreditačný formulár (osobitne za každú osobu žiadajúcu o akreditáciu)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odpísaný </w:t>
      </w:r>
      <w:r>
        <w:rPr>
          <w:rFonts w:eastAsia="Calibri"/>
          <w:color w:val="000000"/>
          <w:sz w:val="20"/>
          <w:szCs w:val="20"/>
          <w:lang w:eastAsia="en-US"/>
        </w:rPr>
        <w:t>vydavateľom, príp. šéfredaktorom publikácie (max. počet osôb v štábe - 5)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2. Kópiu oficiálneho novinárskeho preukazu (medzinárodný preukaz, Slovenský syndikát novinárov, Klub športových novinárov) konkrétneho žiadateľa o akreditáciu (pri akreditácii je nutné predložiť originál novinárskeho preukazu)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 Stručná charakteristika média, spoločnosti (frekvencia vysielania, činnosť, pôsobnosť, rozsah atď.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. Fotografovia musia doložiť minimálne 10 ks publikovaných fotografií z automobilového športu 2010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Akreditácia TV/FOTO je podmienená povinnosťou prevzatia ako aj nosenia vesty TV/FOTO (proti finančnej zálohe) s označením TV/FOTO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ozor! </w:t>
      </w:r>
      <w:r>
        <w:rPr>
          <w:rFonts w:eastAsia="Calibri"/>
          <w:color w:val="000000"/>
          <w:sz w:val="20"/>
          <w:szCs w:val="20"/>
          <w:lang w:eastAsia="en-US"/>
        </w:rPr>
        <w:t>Súkromné (komerčné) videoštúdia po dohode s organizátorom umiestnia do svojho záznamu logá hlavných partnerov Majstrovstiev Slovenska v rally 2011 a organizátora súťaže. Po súťaži dodajú v termíne do 1 mesiaca organizátorovi súťaže zdarma 4 ks DVD so záznamom z daného podujatia. Akreditácia videoštúdií je limitovaná maximálnym počtom piatich zástupcov!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nternetové portály sú povinné ku správam z jednotlivých rally súťaží priložiť oficiálne logo súťaže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Udelenie a zamietnutie akreditácie je výhradne v kompetencii organizátora rally a tlačového tajomníka, a je rovnako limitované počtom akreditovaných pracovníkov na veľkosť tlačového strediska a zaistenia ich bezpečnosti na trati súťaže. Fotografovia a kameramani televíznych a video štábov obdržia pri akreditácii po zložení zálohy 30 Eur (slovom: tridsať eur) špeciálne vesty s označením FOTO/TV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ozor! </w:t>
      </w:r>
      <w:r>
        <w:rPr>
          <w:rFonts w:eastAsia="Calibri"/>
          <w:color w:val="000000"/>
          <w:sz w:val="20"/>
          <w:szCs w:val="20"/>
          <w:lang w:eastAsia="en-US"/>
        </w:rPr>
        <w:t>Všetci akreditovaní zástupcovia médií musia byť starší ako 18 rokov (na požiadanie je nutné toto preukázať pri akreditácii)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Vyplnené akreditačné formuláre s potvrdením redakcie a v prípade potreby i s potrebnými prílohami zasielajte na emailovú adresu: </w:t>
      </w:r>
      <w:r>
        <w:rPr>
          <w:rFonts w:eastAsia="Calibri"/>
          <w:color w:val="0000FF"/>
          <w:sz w:val="20"/>
          <w:szCs w:val="20"/>
          <w:lang w:eastAsia="en-US"/>
        </w:rPr>
        <w:t>eccerallye@gmail.com</w:t>
      </w:r>
      <w:r>
        <w:rPr>
          <w:rFonts w:eastAsia="Calibri"/>
          <w:color w:val="000000"/>
          <w:sz w:val="20"/>
          <w:szCs w:val="20"/>
          <w:lang w:eastAsia="en-US"/>
        </w:rPr>
        <w:t>, alebo: Ecce Rallye, P.O.BOX 99, 040 11 Koši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Termín uzávierky akreditácii je stanovená (podľa termínu súťaže, najneskôr 5 dní pred štartom). Po uvedenom termíne už nebude možné prijať žiadnu akreditáciu!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 obdŕžaní akreditácie Vám bude elektronickou poštou ale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3:00Z</dcterms:created>
  <dc:creator>jaro</dc:creator>
  <dc:description/>
  <dc:language>en-US</dc:language>
  <cp:lastModifiedBy>jaro</cp:lastModifiedBy>
  <dcterms:modified xsi:type="dcterms:W3CDTF">2011-06-13T20:36:00Z</dcterms:modified>
  <cp:revision>1</cp:revision>
  <dc:subject/>
  <dc:title/>
</cp:coreProperties>
</file>