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619240" cy="857250"/>
                <wp:effectExtent l="0" t="0" r="0" b="72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857160"/>
                          <a:chOff x="0" y="0"/>
                          <a:chExt cx="661932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228600"/>
                            <a:ext cx="2895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BETI RAC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II.RALLY LUBE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8.-9.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.-30. 4.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9360" y="275760"/>
                            <a:ext cx="13899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521.2pt;height:67.5pt" coordorigin="-114,0" coordsize="10424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4;top:0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8;top:360;width:45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BETI RAC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II.RALLY LUBENÍ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8.-9.7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.-30. 4. 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1;top:434;width:2188;height: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390</wp:posOffset>
            </wp:positionH>
            <wp:positionV relativeFrom="paragraph">
              <wp:posOffset>57785</wp:posOffset>
            </wp:positionV>
            <wp:extent cx="171767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4135</wp:posOffset>
            </wp:positionH>
            <wp:positionV relativeFrom="paragraph">
              <wp:posOffset>243840</wp:posOffset>
            </wp:positionV>
            <wp:extent cx="1437005" cy="309880"/>
            <wp:effectExtent l="0" t="0" r="0" b="0"/>
            <wp:wrapTopAndBottom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65" t="37288" r="9339" b="4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bjednávka dodatočných priestorov v servisnom parkovis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Cs/>
          <w:i/>
          <w:sz w:val="26"/>
          <w:szCs w:val="26"/>
        </w:rPr>
        <w:t>Additional Service Park Space Order For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14605</wp:posOffset>
                </wp:positionV>
                <wp:extent cx="6294755" cy="343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437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 súlade s predpismi bude pre každú posádku vymedzený priestor v servisnom parkovisku tak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-   80 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  <w:t xml:space="preserve">(10,0 x 8,0) -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pre vozidlá tried 2, 3, 4,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-   64 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  <w:t xml:space="preserve">(  8,0 x 8,0) -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pre vozidlá tried 5, 6, 7, 8,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-   48 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  <w:t xml:space="preserve">(  8,0 x 6,0) -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pre vozidlá F, 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45 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  <w:t xml:space="preserve">(  7,5 x 6,0) -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pre vozidlá v SR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úťažiaci si v prípade potreby možu do 5.7.2011 doobjednať dodatočné miesto v servisnom parkovisku v cene 5 €/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mocou tohto formulára, ktorý treba zaslať na mailová adres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isracing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umu za dodatočný servisny priestor je možné zaplatiť na bankový účet uvedený v ZU, alebo v hotovosti pri preberaní itinerá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According to regulations, there will b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assignment space in Service par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for each crew as follow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-   80 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  <w:t xml:space="preserve">(10,0 x 8,0)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classes 2, 3, 4,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-   64 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  <w:t xml:space="preserve">(  8,0 x 8,0)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classes 5, 6, 7, 8,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-   48 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  <w:t xml:space="preserve">(  8,0 x 6,0)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group F, 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45 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  <w:t xml:space="preserve">(  7,5 x 6,0)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sk-SK"/>
                              </w:rPr>
                              <w:t>SRP c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Additional Service park spa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can be ordered till 5.7.2011 in fee of 5 €/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eastAsia="sk-SK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by this form, which must bes end to 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ltisracing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ee for additional Service park space is possible to pay to bank account stated is Supplementary regulations or by cash during Road Book issuing (registratio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65pt;height:270.7pt;mso-wrap-distance-left:9.05pt;mso-wrap-distance-right:9.05pt;mso-wrap-distance-top:0pt;mso-wrap-distance-bottom:0pt;margin-top:1.1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 súlade s predpismi bude pre každú posádku vymedzený priestor v servisnom parkovisku takto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>-   80 m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>2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 w:eastAsia="sk-SK"/>
                        </w:rPr>
                        <w:t xml:space="preserve">(10,0 x 8,0) -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>pre vozidlá tried 2, 3, 4, 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>-   64 m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>2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 w:eastAsia="sk-SK"/>
                        </w:rPr>
                        <w:t xml:space="preserve">(  8,0 x 8,0) -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>pre vozidlá tried 5, 6, 7, 8, 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>-   48 m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>2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 w:eastAsia="sk-SK"/>
                        </w:rPr>
                        <w:t xml:space="preserve">(  8,0 x 6,0) -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 xml:space="preserve">pre vozidlá F, 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>45 m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>2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 w:eastAsia="sk-SK"/>
                        </w:rPr>
                        <w:t xml:space="preserve">(  7,5 x 6,0) -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eastAsia="sk-SK"/>
                        </w:rPr>
                        <w:t>pre vozidlá v SR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úťažiaci si v prípade potreby možu do 5.7.2011 doobjednať dodatočné miesto v servisnom parkovisku v cene 5 €/m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mocou tohto formulára, ktorý treba zaslať na mailová adresu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tisracing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umu za dodatočný servisny priestor je možné zaplatiť na bankový účet uvedený v ZU, alebo v hotovosti pri preberaní itinerá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According to regulations, there will be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assignment space in Service park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for each crew as follows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>-   80 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 w:eastAsia="sk-SK"/>
                        </w:rPr>
                        <w:t xml:space="preserve">(10,0 x 8,0) -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>classes 2, 3, 4, 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>-   64 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 w:eastAsia="sk-SK"/>
                        </w:rPr>
                        <w:t xml:space="preserve">(  8,0 x 8,0) -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>classes 5, 6, 7, 8, 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>-   48 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 w:eastAsia="sk-SK"/>
                        </w:rPr>
                        <w:t xml:space="preserve">(  8,0 x 6,0) -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 xml:space="preserve">group F, 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>45 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 w:eastAsia="sk-SK"/>
                        </w:rPr>
                        <w:t xml:space="preserve">(  7,5 x 6,0) -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sk-SK"/>
                        </w:rPr>
                        <w:t>SRP c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US" w:eastAsia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 w:eastAsia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Additional Service park spac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can be ordered till 5.7.2011 in fee of 5 €/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vertAlign w:val="superscript"/>
                          <w:lang w:eastAsia="sk-SK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by this form, which must bes end to e-mail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ltisracing@gmail.co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ee for additional Service park space is possible to pay to bank account stated is Supplementary regulations or by cash during Road Book issuing (registra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Objednávam si u Vás dodatočný servisný priestor pre svoju posádku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Style w:val="Hps"/>
          <w:rFonts w:eastAsia="Arial" w:cs="Arial" w:ascii="Arial" w:hAnsi="Arial"/>
          <w:b/>
          <w:i/>
          <w:lang w:val="en"/>
        </w:rPr>
        <w:t xml:space="preserve">   </w:t>
      </w:r>
      <w:r>
        <w:rPr>
          <w:rStyle w:val="Hps"/>
          <w:rFonts w:cs="Arial" w:ascii="Arial" w:hAnsi="Arial"/>
          <w:b/>
          <w:i/>
          <w:lang w:val="en"/>
        </w:rPr>
        <w:t>I order</w:t>
      </w:r>
      <w:r>
        <w:rPr>
          <w:rFonts w:cs="Arial" w:ascii="Arial" w:hAnsi="Arial"/>
          <w:b/>
          <w:i/>
          <w:lang w:val="en"/>
        </w:rPr>
        <w:t xml:space="preserve"> for my crew </w:t>
      </w:r>
      <w:r>
        <w:rPr>
          <w:rStyle w:val="Hps"/>
          <w:rFonts w:cs="Arial" w:ascii="Arial" w:hAnsi="Arial"/>
          <w:b/>
          <w:i/>
          <w:lang w:val="en"/>
        </w:rPr>
        <w:t>additional</w:t>
      </w:r>
      <w:r>
        <w:rPr>
          <w:rFonts w:cs="Arial" w:ascii="Arial" w:hAnsi="Arial"/>
          <w:b/>
          <w:i/>
          <w:lang w:val="en"/>
        </w:rPr>
        <w:t xml:space="preserve"> </w:t>
      </w:r>
      <w:r>
        <w:rPr>
          <w:rStyle w:val="Hps"/>
          <w:rFonts w:cs="Arial" w:ascii="Arial" w:hAnsi="Arial"/>
          <w:b/>
          <w:i/>
          <w:lang w:val="en"/>
        </w:rPr>
        <w:t>space in service</w:t>
      </w:r>
      <w:r>
        <w:rPr>
          <w:rFonts w:cs="Arial" w:ascii="Arial" w:hAnsi="Arial"/>
          <w:b/>
          <w:i/>
          <w:lang w:val="en"/>
        </w:rPr>
        <w:t xml:space="preserve"> park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905</wp:posOffset>
                </wp:positionV>
                <wp:extent cx="202501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úťaži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nt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9.45pt;height:45.7pt;mso-wrap-distance-left:9.05pt;mso-wrap-distance-right:9.05pt;mso-wrap-distance-top:0pt;mso-wrap-distance-bottom:0pt;margin-top:0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úťažia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nt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0</wp:posOffset>
                </wp:positionH>
                <wp:positionV relativeFrom="paragraph">
                  <wp:posOffset>4445</wp:posOffset>
                </wp:positionV>
                <wp:extent cx="419544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5pt;height:45.7pt;mso-wrap-distance-left:9.05pt;mso-wrap-distance-right:9.05pt;mso-wrap-distance-top:0pt;mso-wrap-distance-bottom:0pt;margin-top:0.3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96520</wp:posOffset>
                </wp:positionV>
                <wp:extent cx="2025015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ónn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ele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9.45pt;height:45.7pt;mso-wrap-distance-left:9.05pt;mso-wrap-distance-right:9.05pt;mso-wrap-distance-top:0pt;mso-wrap-distance-bottom:0pt;margin-top:7.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ónne čís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ele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99060</wp:posOffset>
                </wp:positionV>
                <wp:extent cx="4195445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5pt;height:45.7pt;mso-wrap-distance-left:9.05pt;mso-wrap-distance-right:9.05pt;mso-wrap-distance-top:0pt;mso-wrap-distance-bottom:0pt;margin-top:7.8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1447165</wp:posOffset>
                </wp:positionV>
                <wp:extent cx="3833495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adovaný celkový rozmer zóny teamu pre túto posád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Parameters of the required total place for this c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01.85pt;height:45.7pt;mso-wrap-distance-left:9.05pt;mso-wrap-distance-right:9.05pt;mso-wrap-distance-top:0pt;mso-wrap-distance-bottom:0pt;margin-top:113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žadovaný celkový rozmer zóny teamu pre túto posád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Parameters of the required total place for this 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035</wp:posOffset>
                </wp:positionH>
                <wp:positionV relativeFrom="paragraph">
                  <wp:posOffset>1447165</wp:posOffset>
                </wp:positionV>
                <wp:extent cx="6724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45.7pt;mso-wrap-distance-left:9.05pt;mso-wrap-distance-right:9.05pt;mso-wrap-distance-top:0pt;mso-wrap-distance-bottom:0pt;margin-top:113.9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1447165</wp:posOffset>
                </wp:positionV>
                <wp:extent cx="648335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45.7pt;mso-wrap-distance-left:9.05pt;mso-wrap-distance-right:9.05pt;mso-wrap-distance-top:0pt;mso-wrap-distance-bottom:0pt;margin-top:113.9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3455</wp:posOffset>
                </wp:positionH>
                <wp:positionV relativeFrom="paragraph">
                  <wp:posOffset>1727835</wp:posOffset>
                </wp:positionV>
                <wp:extent cx="386080" cy="377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9.7pt;mso-wrap-distance-left:9.05pt;mso-wrap-distance-right:9.05pt;mso-wrap-distance-top:0pt;mso-wrap-distance-bottom:0pt;margin-top:136.05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5965</wp:posOffset>
                </wp:positionH>
                <wp:positionV relativeFrom="paragraph">
                  <wp:posOffset>1708785</wp:posOffset>
                </wp:positionV>
                <wp:extent cx="487045" cy="3676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8.95pt;mso-wrap-distance-left:9.05pt;mso-wrap-distance-right:9.05pt;mso-wrap-distance-top:0pt;mso-wrap-distance-bottom:0pt;margin-top:134.55pt;mso-position-vertical-relative:text;margin-left:4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73025</wp:posOffset>
                </wp:positionV>
                <wp:extent cx="2025015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zdec/Spolujaz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river/Co-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9.45pt;height:45.7pt;mso-wrap-distance-left:9.05pt;mso-wrap-distance-right:9.05pt;mso-wrap-distance-top:0pt;mso-wrap-distance-bottom:0pt;margin-top:5.7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zdec/Spolujazd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river/Co-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644525</wp:posOffset>
                </wp:positionV>
                <wp:extent cx="2023745" cy="5803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i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9.35pt;height:45.7pt;mso-wrap-distance-left:9.05pt;mso-wrap-distance-right:9.05pt;mso-wrap-distance-top:0pt;mso-wrap-distance-bottom:0pt;margin-top:50.7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ie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75565</wp:posOffset>
                </wp:positionV>
                <wp:extent cx="4195445" cy="580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5pt;height:45.7pt;mso-wrap-distance-left:9.05pt;mso-wrap-distance-right:9.05pt;mso-wrap-distance-top:0pt;mso-wrap-distance-bottom:0pt;margin-top:5.9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647065</wp:posOffset>
                </wp:positionV>
                <wp:extent cx="969010" cy="580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5.7pt;mso-wrap-distance-left:9.05pt;mso-wrap-distance-right:9.05pt;mso-wrap-distance-top:0pt;mso-wrap-distance-bottom:0pt;margin-top:50.9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29845</wp:posOffset>
                </wp:positionV>
                <wp:extent cx="2433955" cy="9309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pis súťažiaceho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gnature of Ent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3.3pt;mso-wrap-distance-left:9.05pt;mso-wrap-distance-right:9.05pt;mso-wrap-distance-top:0pt;mso-wrap-distance-bottom:0pt;margin-top:2.3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pis súťažiaceho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gnature of Ent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680" w:top="73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426" w:hanging="0"/>
      <w:jc w:val="both"/>
      <w:outlineLvl w:val="3"/>
    </w:pPr>
    <w:rPr>
      <w:rFonts w:ascii="Arial" w:hAnsi="Arial" w:cs="Arial"/>
      <w:b/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qFormat/>
    <w:pPr>
      <w:keepNext w:val="false"/>
      <w:numPr>
        <w:ilvl w:val="0"/>
        <w:numId w:val="0"/>
      </w:numPr>
      <w:spacing w:lineRule="auto" w:line="240"/>
      <w:ind w:left="0" w:hanging="0"/>
      <w:jc w:val="left"/>
      <w:outlineLvl w:val="9"/>
    </w:pPr>
    <w:rPr>
      <w:b w:val="false"/>
      <w:i w:val="false"/>
      <w:iCs w:val="false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6:00Z</dcterms:created>
  <dc:creator>x</dc:creator>
  <dc:description/>
  <cp:keywords/>
  <dc:language>en-US</dc:language>
  <cp:lastModifiedBy>Marek</cp:lastModifiedBy>
  <dcterms:modified xsi:type="dcterms:W3CDTF">2011-06-09T06:36:00Z</dcterms:modified>
  <cp:revision>7</cp:revision>
  <dc:subject/>
  <dc:title>logo súťaže </dc:title>
</cp:coreProperties>
</file>